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tLeast" w:line="360" w:before="75" w:after="150"/>
        <w:ind w:left="75" w:right="75" w:hanging="0"/>
        <w:outlineLvl w:val="0"/>
        <w:rPr>
          <w:rFonts w:ascii="Verdana" w:hAnsi="Verdana" w:eastAsia="Times New Roman" w:cs="Verdana"/>
          <w:b/>
          <w:b/>
          <w:bCs/>
          <w:color w:val="000000"/>
          <w:kern w:val="2"/>
          <w:sz w:val="24"/>
          <w:szCs w:val="24"/>
          <w:lang w:eastAsia="ru-RU"/>
        </w:rPr>
      </w:pPr>
      <w:r>
        <w:rPr>
          <w:rFonts w:eastAsia="Times New Roman" w:cs="Verdana" w:ascii="Verdana" w:hAnsi="Verdana"/>
          <w:b/>
          <w:bCs/>
          <w:color w:val="000000"/>
          <w:kern w:val="2"/>
          <w:sz w:val="24"/>
          <w:szCs w:val="24"/>
          <w:lang w:eastAsia="ru-RU"/>
        </w:rPr>
        <w:t>Приказ Министерства юстиции Российской Федерации (Минюст России) от 29 ноября 2011 г. N 412 г. Москва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spacing w:lineRule="atLeast" w:line="225" w:before="0" w:after="150"/>
        <w:rPr>
          <w:rFonts w:ascii="Arial" w:hAnsi="Arial" w:eastAsia="Times New Roman" w:cs="Arial"/>
          <w:color w:val="000000"/>
          <w:sz w:val="18"/>
          <w:szCs w:val="18"/>
          <w:lang w:eastAsia="ru-RU"/>
        </w:rPr>
      </w:pPr>
      <w:r>
        <w:rPr>
          <w:rFonts w:eastAsia="Times New Roman" w:cs="Arial" w:ascii="Arial" w:hAnsi="Arial"/>
          <w:color w:val="000000"/>
          <w:sz w:val="18"/>
          <w:lang w:eastAsia="ru-RU"/>
        </w:rPr>
        <w:t>Дата первой официальной публикации: 28 декабря 2011 г.Опубликовано: в </w:t>
      </w:r>
      <w:hyperlink r:id="rId2">
        <w:r>
          <w:rPr>
            <w:rStyle w:val="InternetLink"/>
            <w:rFonts w:eastAsia="Times New Roman" w:cs="Arial" w:ascii="Verdana" w:hAnsi="Verdana"/>
            <w:b/>
            <w:bCs/>
            <w:color w:val="003399"/>
            <w:sz w:val="20"/>
            <w:u w:val="single"/>
            <w:lang w:eastAsia="ru-RU"/>
          </w:rPr>
          <w:t>"РГ" - Федеральный выпуск №5669</w:t>
        </w:r>
      </w:hyperlink>
      <w:r>
        <w:rPr>
          <w:rFonts w:eastAsia="Times New Roman" w:cs="Arial" w:ascii="Arial" w:hAnsi="Arial"/>
          <w:color w:val="000000"/>
          <w:sz w:val="18"/>
          <w:lang w:eastAsia="ru-RU"/>
        </w:rPr>
        <w:t> 28 декабря 2011 г.</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Зарегистрирован в Минюсте РФ 13 декабря 2011 г.</w:t>
      </w:r>
      <w:r>
        <w:rPr>
          <w:rFonts w:eastAsia="Times New Roman" w:cs="Arial" w:ascii="Arial" w:hAnsi="Arial"/>
          <w:b/>
          <w:bCs/>
          <w:color w:val="000000"/>
          <w:sz w:val="18"/>
          <w:lang w:eastAsia="ru-RU"/>
        </w:rPr>
        <w:t> </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егистрационный N 22554</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о статьей 4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1), ст. 4587)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r>
        <w:rPr>
          <w:rFonts w:eastAsia="Times New Roman" w:cs="Arial" w:ascii="Arial" w:hAnsi="Arial"/>
          <w:b/>
          <w:bCs/>
          <w:color w:val="000000"/>
          <w:sz w:val="18"/>
          <w:lang w:eastAsia="ru-RU"/>
        </w:rPr>
        <w:t> </w:t>
      </w:r>
      <w:r>
        <w:rPr>
          <w:rFonts w:eastAsia="Times New Roman" w:cs="Arial" w:ascii="Arial" w:hAnsi="Arial"/>
          <w:b/>
          <w:bCs/>
          <w:color w:val="000000"/>
          <w:sz w:val="18"/>
          <w:szCs w:val="18"/>
          <w:lang w:eastAsia="ru-RU"/>
        </w:rPr>
        <w:t>приказываю:</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вердить прилагаемый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инистр А. Коновал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 Общие полож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оответствии с Федеральным законом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ой регистрации в порядке, установленном Федеральным законом,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олучателями государственной услуги (далее - заявители) являютс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аждане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остранные граждан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а без граждан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такж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и государственной регистрации рожд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ное лицо медицинской организации или иной организации, в которой находилась мать во время родов или находится ребенок;</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итель медицинской организации, в которой происходили роды или врач которой установил факт рождения мертвого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стнопрактикующий врач - при родах вне медицинской организации, установивший факт рождения мертвого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e личность;</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и государственной регистрации смерт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мандир воинской части в случае, если смерть наступила в период прохождения лицом военной служб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и выдаче повторных свидетельств о государственной регистраци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ы управления образованием, опеки и попечительства, комиссии по делам несовершеннолетних и защите их пра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органы и организации в случаях, предусмотренных федеральным законодательств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ы управления образованием, опеки и попечительства, комиссии по делам несовершеннолетних и защите их пра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приложении N 1 к Административному регламенту, а также на официальном сайте Минюста России www.minjust.ru.</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I. Стандарт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Наименование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рганы, предоставляющие государственную услуг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закона к месту государственной регистрации актов гражданского состояния или совершения иных юридически значимых действ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информационных стендах непосредственно в местах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редствах массовой информ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раздаточных информационных материалах (брошюрах, буклетах).</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приложении N 1 к Административному регламенту и размещаются на официальном сайте Минюста России в сети Интерн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Результат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Конечным результатом предоставления государственной услуги являетс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законом,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при аннулировании записи акта гражданского состояния - аннулирование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роки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статья 53 Федерального зако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законом для восстановления записей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законом для внесения исправлений и изменений в запис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необходимости восстановления или изменения записи акта гражданского состояния срок рассмотрения заявления, установленный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оки прохождения отдельных административных процедур предоставления государственной услуги приведены в разделе III "Административные процедур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авовые основания для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Предоставление государственной услуги осуществляется в соответствии со следующими нормативными правовыми акта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ституцией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ждународными договорами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м конституционным законом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астью первой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1), ст. 5034; 2004, N 27, ст. 2711, N 31, ст. 3233; 2005, N 1 (ч. 1), ст. 18, ст. 39, ст. 43; N 27, ст. 2722; N 30 (ч. 2), ст. 3120; 2006, N 2, ст. 171; N 3, ст. 282; N 23, ст. 2380; N 27, ст. 2881; N 31 (ч. 1), ст. 3437; N 45, ст. 4627; N 50, ст. 5279; N 52 (ч. 1), ст. 5497, ст. 5498; 2007, N 1 (ч. 1), ст. 21; N 7, ст. 834; N 27, ст. 3213; N 31, ст. 3993; N 41, ст. 4845; N 49, ст. 6079; N 50, ст. 6246; 2008, N 17, ст. 1756; N 20, ст. 2253; N 29 (ч. 1), ст. 3418; N 30 (ч. 1), ст. 3597; N 30 (ч. 2), ст. 3616; 2009, N 1, ст. 14, ст. 19, ст. 20, ст. 23; N 7, ст. 775; N 26, ст. 3130; N 29, ст. 3582; N 52 (ч. 1), ст. 6428; 2010, N 19, ст. 2291; N 31, ст. 4163; 2011, N 7, ст. 901; N 15, ст. 2038);</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емейным кодексом Российской Федерации (Собрание законодательства Российской Федерации, 1996, N 1, ст. 16; 1997, N 46, ст. 5243; 1998, N 26, ст. 3014; 2000, N 2, ст. 153; 2004, N 35, ст. 3607; 2005, N 1 (ч.1), ст. 11; 2006; N 52 (ч.1), ст. 5497; 2007, N 1 (ч.1), ст. 21; N 30, ст. 3808; 2008, N 17, ст. 1756; N 27, ст. 3124; N 52 (ч. 1), ст. 7001; 2011, N 19, ст. 2715);</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лавой 25.3 "Государственная пошлина" части второй Налогового кодекса Российской Федерации (Собрание законодательства Российской Федерации, 2004, N 45, ст. 4377; 2005, N 1 (ч. 1), ст. 29, 30; N 30 (ч. 1), ст. 3117; N 50 ст. 5246; N 52 (ч. 1), ст. 5581; 2006, N 1, ст. 12; N 27, ст. 2881; N 31 (ч. 1), ст. 3436; N 43, ст. 4412; 2007, N 1 (ч. 1), ст. 7; N 31, ст. 4013; N 46, ст. 5553, 5554; N 49, ст. 6045, 6071; 2008, N 52 (ч. 1), ст. 6218, 6219, 6236; 2009, N 1, ст. 19; N 29, ст. 3582, 3625, 3642; N 30, ст. 3735; N 52 (ч. 1), ст. 6450; 2010, N 15, ст. 1737; N 18, ст. 2145; N19, ст. 2291; N 46, ст. 5918; N 31, ст. 4198; N 32, ст. 4298; N 48, ст. 6247);</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м законом от 15 ноября 1997 г. N 143-ФЗ "Об актах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м законом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ст. 5973);</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едеральным законом от 27 июля 2010 г. N 210-ФЗ "Об организации предоставления государственных и муниципальных услуг";</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м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м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м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м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44, ст. 6274);</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оряжением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азом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азом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казом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еречень документов, необходимых для предоставления государственной услуги, и порядок их предста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Для предоставления государственной услуги заявителем лично представляются 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законом, данные документы могут быть предоставлены уполномоченным лиц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установленной формы (в случае обязательной подачи заявления в письменной форме). Формы бланков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закон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 удостоверяющий личность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 подтверждающий полномочия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 подтверждающий полномочия представителя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кодексом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документы, перечень которых установлен Федеральным законом. Запрещается истребование документов и информации, не предусмотренных Семейным кодексом Российской Федерации и Федеральным закон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В качестве документа, удостоверяющего личность, заявителем может представлятьс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ид на жительство (в отношении лица без граждан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 Органы, предоставляющие государственные услуги, не вправе требовать от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осударственная регистрация рожд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Для государственной регистрации рождения заявители представляю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 рождении ребенка, достигшего совершеннолетия, представляется самим совершеннолетним ребенк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 рождении ребенка должно быть сделано не позднее чем через месяц со дня рожд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дин из следующих документов, являющихся основанием для государственной регистрации рожд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документы, удостоверяющие личности родителей (одного из родител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документы, являющиеся основанием для внесения сведений об отце в запись акта о рождении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видетельство о заключении брака родителей либо свидетельство об установлении отцов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При государственной регистрации рождения найденного (подкинутого) ребенка должны быть представлен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 выданный медицинской организацией и подтверждающий возраст и пол найденного (подкинутого)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явление медицинской организации, в которой находится ребенок, либо органа опеки и попечительства по месту нахожд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акт об оставлении ребенка, выданный медицинской организацией, в которой находится этот ребенок.</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осударственная регистрация заключ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Для государственной регистрации заключения брака заявители представляю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окументы, удостоверяющие личности вступающих в брак;</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окумент, подтверждающий прекращение предыдущего брака (в случае если лицо (лица) состояло в браке ран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осударственная регистрация расторж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Для государственной регистрации расторжения брака заявители представляю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решение суда о расторжении брака, вступившее в законную силу (в случае расторжения брака на основании решения суд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окументы, удостоверяющие личности супругов (бывших супруг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осударственная регистрация усыновления (удочер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 Для государственной регистрации усыновления (удочерения) (далее - усыновление) заявители представляю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окументы, удостоверяющие личности усыновителей (усыно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видетельство о рождении усыновляемого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осударственная регистрация установления отцов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Для государственной регистрации установления отцовства заявители представляю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 Совместное заявление об установлении отцовства может быть подано:</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и государственной регистрации рожд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осле государственной регистрации рожд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мерти матер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изнания матери недееспособно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тсутствия сведений о месте пребывания матер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лишения матери родительских пра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документы, удостоверяющие личности родителей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осударственная регистрация перемены име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Для государственной регистрации перемены имени заявитель представля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видетельство о рождении лица, желающего переменить им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кодексом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указанных выше случаях заявителем представляются документы, подтверждающие соответствующие фак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кодексом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окумент, удостоверяющий личность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Государственная регистрация смерт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 Для государственной регистрации смерти заявитель представля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 Заявить о смерти устно или в письменной форме обязан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командир воинской части в случае если смерть наступила в период прохождения лицом военной служб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дин из следующих документ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установленной формы о смерти, выданный медицинской организацией или частнопрактикующим врач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ешение суда об установлении факта смерти или об объявлении лица умершим, вступившее в законную сил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окумент, удостоверяющий личность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документ, удостоверяющий личность умершего (при его налич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несение исправлений или изменений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 Для внесения исправлений или изменений в запись акта гражданского состояния заявитель представля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ешение суд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установленной формы об изменении пола, выданный медицинской организаци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иные документы, подтверждающие наличие основания для внесения исправления или изменения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документ, удостоверяющий личность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ыдача повторных свидетельств о государственной регистрации актов гражданского состояния и иных документов (справок), подтверждающих факт государственной регистраци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документ, удостоверяющий личность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статья 9 Федерального зако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осстановление (аннулирование)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Для восстановления (аннулирования) записи акта гражданского состояния заявитель представля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окумент, удостоверяющий личность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Требования к документам, выданным компетентными органами иностранных государств и предъявляемым для государственной регистраци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еречень оснований для отказа в приеме документов, необходимых для предоставления государственной услуги, а также для приостановления или отказа в предоставлении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 Согласно Федеральному закону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ая регистрация акта гражданского состояния противоречит Федеральному закон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ы, которые представлены заявителем, не соответствуют требованиям, предъявляемым к ним Федеральным законом и иными нормативными правовыми акта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допускается государственная регистрация заключения брака межд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ами, из которых хотя бы одно лицо уже состоит в другом зарегистрированном брак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ыновителями и усыновленны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ами, из которых хотя бы одно лицо признано судом недееспособным вследствие психического расстрой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пунктом 3 статьи 17 Федерального зако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 Не производится государственная регистрация перемены имени в отношении лиц, не достигших возраста 14 л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законом для внесения исправлений и изменений в запис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форме, утвержденной постановлением Правительства Российской Федерации от 31.10.1998 N 1274.</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 Не допускается выдача повторных свидетельств о государственной регистраци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цам, расторгнувшим брак, и лицам, брак которых признан недействительным, - свидетельства о заключении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орядок оплаты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ы и порядок уплаты государственной пошлины устанавливаются Налоговым кодексом Российской Федерации (глава 25.3. Государственная пошлина, далее - Кодекс).</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ательщики уплачивают государственную пошлину, если иной порядок не установлен Кодексом, в следующие срок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бращении за выдачей документов (их дубликатов) - до выдачи документов (их дубликат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ая пошлина уплачивается по месту совершения юридически значимого действия в наличной или безналич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остранные граждане и лица без гражданства уплачивают государственную пошлину в порядке и размерах, которые установлены Кодексом для физических лиц.</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статьями 333.26, 333.27, 333.33 Кодекс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статьями 333.18, 333.35 и 333.39 Кодекс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главы 12, статьи 333.40 главы 25.3 Кодекс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пунктом 3 статьи 333.40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Кодексом месячного срока со дня подачи плательщиком заявления о возврате государственной пошлин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аксимальный срок ожидания в очереди при подаче заявления о предоставлении государственной услуги и получении результата ее предоставления, а также срок регистрации заявления о предоставлении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разделе III "Административные процедур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рок регистрации запроса заявителя о предоставлении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Требования к помещениям, в которых предоставляется государственная услуг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ступ к парковочным местам является бесплатны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Кабинеты приема заявителей должны быть оборудованы информационными табличками (вывесками) с указание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омера кабине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милии, имени, отчества и должности специалиста, осуществляющего предоставление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я юридически значимого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ремя разговора не должно превышать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кст Административного регламента с приложениями и (или) извлечения (полная версия на официальном интернет-сайт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зцы заявлений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чни документов, необходимых для предоставления государственной услуги, и требования, предъявляемые к этим документа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зцы заполнения заявлений, необходимых для предоставления государственной услуги, и требования к ни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роки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обжалования действий (бездействия) и решений, осуществляемых (принятых) в ходе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я для отказа в предоставлении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казатели доступност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 качества предоста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 Показателями доступности предоставления государственной услуги являютс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 Качество предоставления государственной услуги характеризуетс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ичеством отказов в предоставлении государственной услуги, признанных необоснованными органами, указанными в пункте 3 статьи 11 Федерального закона, с учетом общего количества государственных услуг, предоставленных заявителя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сутствием жалоб на некорректное, невнимательное отношение специалистов к заявителям (их представителя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Иные требования к предоставлению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II. Административные процедур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 Описание последовательности действий при предоставлении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представленных заявителем документов;</w:t>
      </w:r>
    </w:p>
    <w:p>
      <w:pPr>
        <w:pStyle w:val="Normal"/>
        <w:spacing w:lineRule="atLeast" w:line="312" w:before="0" w:after="280"/>
        <w:rPr/>
      </w:pPr>
      <w:r>
        <w:rPr>
          <w:rFonts w:eastAsia="Times New Roman" w:cs="Arial" w:ascii="Arial" w:hAnsi="Arial"/>
          <w:color w:val="000000"/>
          <w:sz w:val="18"/>
          <w:szCs w:val="18"/>
          <w:lang w:eastAsia="ru-RU"/>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значение даты и времени регистраци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ление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с воспроизведением Государственного герба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ях, предусмотренных пунктами 34-36, 38-40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ечный результат предоставления государственной услуги указан в пункте 7 Административного регламен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spacing w:lineRule="atLeast" w:line="312" w:before="0" w:after="280"/>
        <w:rPr/>
      </w:pPr>
      <w:r>
        <w:rPr>
          <w:rFonts w:eastAsia="Times New Roman" w:cs="Arial" w:ascii="Arial" w:hAnsi="Arial"/>
          <w:color w:val="000000"/>
          <w:sz w:val="18"/>
          <w:szCs w:val="18"/>
          <w:lang w:eastAsia="ru-RU"/>
        </w:rPr>
        <w:t>59. Основанием для начала предоставления государственной услуги по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рождения</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ами 21 - 23 Административного регламента.</w:t>
      </w:r>
    </w:p>
    <w:p>
      <w:pPr>
        <w:pStyle w:val="Normal"/>
        <w:spacing w:lineRule="atLeast" w:line="312" w:before="0" w:after="280"/>
        <w:rPr/>
      </w:pPr>
      <w:r>
        <w:rPr>
          <w:rFonts w:eastAsia="Times New Roman" w:cs="Arial" w:ascii="Arial" w:hAnsi="Arial"/>
          <w:color w:val="000000"/>
          <w:sz w:val="18"/>
          <w:szCs w:val="18"/>
          <w:lang w:eastAsia="ru-RU"/>
        </w:rPr>
        <w:t>Административные процедуры при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рождения</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spacing w:lineRule="atLeast" w:line="312" w:before="0" w:after="280"/>
        <w:rPr/>
      </w:pPr>
      <w:r>
        <w:rPr>
          <w:rFonts w:eastAsia="Times New Roman" w:cs="Arial" w:ascii="Arial" w:hAnsi="Arial"/>
          <w:color w:val="000000"/>
          <w:sz w:val="18"/>
          <w:szCs w:val="18"/>
          <w:lang w:eastAsia="ru-RU"/>
        </w:rPr>
        <w:t>прием письменного заявления о рождении</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и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записи акта о рождении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 рождении заявителем, подписание актовой записи заявителем и должностным лицом, составившим актовую запись,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минут;</w:t>
      </w:r>
    </w:p>
    <w:p>
      <w:pPr>
        <w:pStyle w:val="Normal"/>
        <w:spacing w:lineRule="atLeast" w:line="312" w:before="0" w:after="280"/>
        <w:rPr/>
      </w:pPr>
      <w:r>
        <w:rPr>
          <w:rFonts w:eastAsia="Times New Roman" w:cs="Arial" w:ascii="Arial" w:hAnsi="Arial"/>
          <w:color w:val="000000"/>
          <w:sz w:val="18"/>
          <w:szCs w:val="18"/>
          <w:lang w:eastAsia="ru-RU"/>
        </w:rPr>
        <w:t>внесение сведений о государственной регистрации рождения в поисковую систему - не более 2 минут</w:t>
      </w: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szCs w:val="18"/>
          <w:lang w:eastAsia="ru-RU"/>
        </w:rPr>
        <w:t>;</w:t>
      </w:r>
    </w:p>
    <w:p>
      <w:pPr>
        <w:pStyle w:val="Normal"/>
        <w:spacing w:lineRule="atLeast" w:line="312" w:before="0" w:after="280"/>
        <w:rPr/>
      </w:pPr>
      <w:r>
        <w:rPr>
          <w:rFonts w:eastAsia="Times New Roman" w:cs="Arial" w:ascii="Arial" w:hAnsi="Arial"/>
          <w:color w:val="000000"/>
          <w:sz w:val="18"/>
          <w:szCs w:val="18"/>
          <w:lang w:eastAsia="ru-RU"/>
        </w:rPr>
        <w:t>оформление свидетельства</w:t>
      </w: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и справок о рождении - не более 5 минут на каждый выдаваемый докумен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и справках о рождении, - не более 2 минут на каждый выдаваемый докумен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записи акта о рождении и выдаваемых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 рождении и справок о рождении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государственную регистрацию рождения составля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0. Основанием для начала предоставления государственной услуги по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заключения брак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4 Административного регламента.</w:t>
      </w:r>
    </w:p>
    <w:p>
      <w:pPr>
        <w:pStyle w:val="Normal"/>
        <w:spacing w:lineRule="atLeast" w:line="312" w:before="0" w:after="280"/>
        <w:rPr/>
      </w:pPr>
      <w:r>
        <w:rPr>
          <w:rFonts w:eastAsia="Times New Roman" w:cs="Arial" w:ascii="Arial" w:hAnsi="Arial"/>
          <w:color w:val="000000"/>
          <w:sz w:val="18"/>
          <w:szCs w:val="18"/>
          <w:lang w:eastAsia="ru-RU"/>
        </w:rPr>
        <w:t>Административные процедуры при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заключения брака</w:t>
      </w:r>
      <w:r>
        <w:rPr>
          <w:rFonts w:eastAsia="Times New Roman" w:cs="Arial" w:ascii="Arial" w:hAnsi="Arial"/>
          <w:color w:val="000000"/>
          <w:sz w:val="18"/>
          <w:szCs w:val="18"/>
          <w:lang w:eastAsia="ru-RU"/>
        </w:rPr>
        <w:t>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и приеме заявления о заключении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ями (лицами, желающими вступить в брак) при подаче заявления о заключении брака,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минут;</w:t>
      </w:r>
    </w:p>
    <w:p>
      <w:pPr>
        <w:pStyle w:val="Normal"/>
        <w:spacing w:lineRule="atLeast" w:line="312" w:before="0" w:after="280"/>
        <w:rPr/>
      </w:pPr>
      <w:r>
        <w:rPr>
          <w:rFonts w:eastAsia="Times New Roman" w:cs="Arial" w:ascii="Arial" w:hAnsi="Arial"/>
          <w:color w:val="000000"/>
          <w:sz w:val="18"/>
          <w:szCs w:val="18"/>
          <w:lang w:eastAsia="ru-RU"/>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w:t>
      </w: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 не более 15 минут;</w:t>
      </w:r>
    </w:p>
    <w:p>
      <w:pPr>
        <w:pStyle w:val="Normal"/>
        <w:spacing w:lineRule="atLeast" w:line="312" w:before="0" w:after="280"/>
        <w:rPr/>
      </w:pPr>
      <w:r>
        <w:rPr>
          <w:rFonts w:eastAsia="Times New Roman" w:cs="Arial" w:ascii="Arial" w:hAnsi="Arial"/>
          <w:color w:val="000000"/>
          <w:sz w:val="18"/>
          <w:szCs w:val="18"/>
          <w:lang w:eastAsia="ru-RU"/>
        </w:rPr>
        <w:t>оформление и выдача заявителям приглашения на государственную регистрацию заключения брака</w:t>
      </w:r>
      <w:r>
        <w:rPr>
          <w:rFonts w:eastAsia="Times New Roman" w:cs="Arial" w:ascii="Arial" w:hAnsi="Arial"/>
          <w:color w:val="000000"/>
          <w:sz w:val="18"/>
          <w:szCs w:val="18"/>
          <w:vertAlign w:val="superscript"/>
          <w:lang w:eastAsia="ru-RU"/>
        </w:rPr>
        <w:t>6</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 не более 1 мину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ый срок приема заявления и документов на государственную регистрацию заключения брака составляе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минут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и государственной регистрации заключ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документов, представленных заявителями для государственной регистрации заключения брак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записи акта о заключении брака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сведений о государственной регистрации заключения брака в поисковую систему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о заключении брака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ями сведений, указанных в свидетельстве о заключении брака,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записи акта о заключении брака и свидетельства о заключении брак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ставление штампов о заключении брака в паспортах заявителей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 заключении брака заявителям - не более 2 минут;</w:t>
      </w:r>
    </w:p>
    <w:p>
      <w:pPr>
        <w:pStyle w:val="Normal"/>
        <w:spacing w:lineRule="atLeast" w:line="312" w:before="0" w:after="280"/>
        <w:rPr/>
      </w:pPr>
      <w:r>
        <w:rPr>
          <w:rFonts w:eastAsia="Times New Roman" w:cs="Arial" w:ascii="Arial" w:hAnsi="Arial"/>
          <w:color w:val="000000"/>
          <w:sz w:val="18"/>
          <w:szCs w:val="18"/>
          <w:lang w:eastAsia="ru-RU"/>
        </w:rPr>
        <w:t>проведение церемонии государственной регистрации заключения брака в торжественной обстановке</w:t>
      </w:r>
      <w:r>
        <w:rPr>
          <w:rFonts w:eastAsia="Times New Roman" w:cs="Arial" w:ascii="Arial" w:hAnsi="Arial"/>
          <w:color w:val="000000"/>
          <w:sz w:val="18"/>
          <w:szCs w:val="18"/>
          <w:vertAlign w:val="superscript"/>
          <w:lang w:eastAsia="ru-RU"/>
        </w:rPr>
        <w:t>7</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государственную регистрацию заключения брака составляет не более 71 мину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1. Основанием для начала предоставления государственной услуги по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расторжения брак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5 Административного регламента.</w:t>
      </w:r>
    </w:p>
    <w:p>
      <w:pPr>
        <w:pStyle w:val="Normal"/>
        <w:spacing w:lineRule="atLeast" w:line="312" w:before="0" w:after="280"/>
        <w:rPr/>
      </w:pPr>
      <w:r>
        <w:rPr>
          <w:rFonts w:eastAsia="Times New Roman" w:cs="Arial" w:ascii="Arial" w:hAnsi="Arial"/>
          <w:color w:val="000000"/>
          <w:sz w:val="18"/>
          <w:szCs w:val="18"/>
          <w:lang w:eastAsia="ru-RU"/>
        </w:rPr>
        <w:t>Административные процедуры при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расторжения брака</w:t>
      </w:r>
      <w:r>
        <w:rPr>
          <w:rFonts w:eastAsia="Times New Roman" w:cs="Arial" w:ascii="Arial" w:hAnsi="Arial"/>
          <w:color w:val="000000"/>
          <w:sz w:val="18"/>
          <w:szCs w:val="18"/>
          <w:lang w:eastAsia="ru-RU"/>
        </w:rPr>
        <w:t>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иеме заявления о расторжении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spacing w:lineRule="atLeast" w:line="312" w:before="0" w:after="280"/>
        <w:rPr/>
      </w:pPr>
      <w:r>
        <w:rPr>
          <w:rFonts w:eastAsia="Times New Roman" w:cs="Arial" w:ascii="Arial" w:hAnsi="Arial"/>
          <w:color w:val="000000"/>
          <w:sz w:val="18"/>
          <w:szCs w:val="18"/>
          <w:lang w:eastAsia="ru-RU"/>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w:t>
      </w:r>
      <w:r>
        <w:rPr>
          <w:rFonts w:eastAsia="Times New Roman" w:cs="Arial" w:ascii="Arial" w:hAnsi="Arial"/>
          <w:color w:val="000000"/>
          <w:sz w:val="18"/>
          <w:szCs w:val="18"/>
          <w:vertAlign w:val="superscript"/>
          <w:lang w:eastAsia="ru-RU"/>
        </w:rPr>
        <w:t>8</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расторж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записи акта о расторжении брака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сведений о государственной регистрации расторжения брака в поисковую систему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свидетельств) о расторжении брака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минут на каждый докумен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заявителями) сведений, указанных в свидетельстве о расторжении брака,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записи акта о расторжении брака и свидетельства (свидетельств) о расторжении брак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ставление штампов о расторжении брака в паспортах заявителей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 (свидетельства) о расторжении брака заявителю (заявителям) - не более 2 минут;</w:t>
      </w:r>
    </w:p>
    <w:p>
      <w:pPr>
        <w:pStyle w:val="Normal"/>
        <w:spacing w:lineRule="atLeast" w:line="312" w:before="0" w:after="280"/>
        <w:rPr/>
      </w:pPr>
      <w:r>
        <w:rPr>
          <w:rFonts w:eastAsia="Times New Roman" w:cs="Arial" w:ascii="Arial" w:hAnsi="Arial"/>
          <w:color w:val="000000"/>
          <w:sz w:val="18"/>
          <w:szCs w:val="18"/>
          <w:lang w:eastAsia="ru-RU"/>
        </w:rPr>
        <w:t>подготовка и направление извещения о государственной регистрации расторжения брака в орган по месту хранения записи акта о заключении брака для проставления соответствующей отметки</w:t>
      </w:r>
      <w:r>
        <w:rPr>
          <w:rFonts w:eastAsia="Times New Roman" w:cs="Arial" w:ascii="Arial" w:hAnsi="Arial"/>
          <w:color w:val="000000"/>
          <w:sz w:val="18"/>
          <w:szCs w:val="18"/>
          <w:vertAlign w:val="superscript"/>
          <w:lang w:eastAsia="ru-RU"/>
        </w:rPr>
        <w:t>9</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w:t>
      </w:r>
      <w:r>
        <w:rPr>
          <w:rFonts w:eastAsia="Times New Roman" w:cs="Arial" w:ascii="Arial" w:hAnsi="Arial"/>
          <w:color w:val="000000"/>
          <w:sz w:val="18"/>
          <w:szCs w:val="18"/>
          <w:vertAlign w:val="superscript"/>
          <w:lang w:eastAsia="ru-RU"/>
        </w:rPr>
        <w:t>10</w:t>
      </w:r>
      <w:r>
        <w:rPr>
          <w:rFonts w:eastAsia="Times New Roman" w:cs="Arial" w:ascii="Arial" w:hAnsi="Arial"/>
          <w:color w:val="000000"/>
          <w:sz w:val="18"/>
          <w:vertAlign w:val="superscript"/>
          <w:lang w:eastAsia="ru-RU"/>
        </w:rPr>
        <w:t> </w:t>
      </w:r>
      <w:r>
        <w:rPr>
          <w:rFonts w:eastAsia="Times New Roman" w:cs="Arial" w:ascii="Arial" w:hAnsi="Arial"/>
          <w:color w:val="000000"/>
          <w:sz w:val="18"/>
          <w:szCs w:val="18"/>
          <w:lang w:eastAsia="ru-RU"/>
        </w:rPr>
        <w:t>-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для государственной регистрации расторжения брака составляет не более 54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документов, представленных заявителем для государственной регистрации расторжения брак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иск актовой записи, подлежащей дооформлению, и проверка внесенных в нее сведений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оформление записи акта о расторжении брака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о расторжении брака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о расторжении брака,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свидетельства о расторжении брак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ставление штампа о расторжении брака в паспорте заявител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 расторжении брака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для государственной регистрации расторжения брака составляет не более 6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2. Основанием для начала предоставления государственной услуги по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усыновления</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6 Административного регламента.</w:t>
      </w:r>
    </w:p>
    <w:p>
      <w:pPr>
        <w:pStyle w:val="Normal"/>
        <w:spacing w:lineRule="atLeast" w:line="312" w:before="0" w:after="280"/>
        <w:rPr/>
      </w:pPr>
      <w:r>
        <w:rPr>
          <w:rFonts w:eastAsia="Times New Roman" w:cs="Arial" w:ascii="Arial" w:hAnsi="Arial"/>
          <w:color w:val="000000"/>
          <w:sz w:val="18"/>
          <w:szCs w:val="18"/>
          <w:lang w:eastAsia="ru-RU"/>
        </w:rPr>
        <w:t>Административные процедуры при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усыновления</w:t>
      </w:r>
      <w:r>
        <w:rPr>
          <w:rFonts w:eastAsia="Times New Roman" w:cs="Arial" w:ascii="Arial" w:hAnsi="Arial"/>
          <w:color w:val="000000"/>
          <w:sz w:val="18"/>
          <w:szCs w:val="18"/>
          <w:lang w:eastAsia="ru-RU"/>
        </w:rPr>
        <w:t>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об усыновлении и документов, представленных заявителями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записи акта об усыновлении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сведений о государственной регистрации усыновления в поисковую систему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об усыновлении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ями (заявителем) сведений, указанных в свидетельстве об усыновлении,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записи акта об усыновлении и свидетельства об усыновлении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б усыновлении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изменений в запись акта о рождении в связи с усыновлением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для государственной регистрации усыновления составляет не более 7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3. Административные процедуры</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о составлению новой записи акта о рождении в случае изменения на основании решения суда об усыновлени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места рождения ребенка 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усыновителей (усыновителя) о составлении новой записи акта о рождении (в произвольной форме)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сведений о составлении новой записи акта о рождении в поисковую систему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о рождении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заявителями) сведений, указанных в свидетельстве о рождении,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записи акта о рождении и свидетельства о рождении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 рождении заявителю (заявителям)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spacing w:lineRule="atLeast" w:line="312" w:before="0" w:after="280"/>
        <w:rPr/>
      </w:pPr>
      <w:r>
        <w:rPr>
          <w:rFonts w:eastAsia="Times New Roman" w:cs="Arial" w:ascii="Arial" w:hAnsi="Arial"/>
          <w:color w:val="000000"/>
          <w:sz w:val="18"/>
          <w:szCs w:val="18"/>
          <w:lang w:eastAsia="ru-RU"/>
        </w:rPr>
        <w:t>64. Основанием для начала предоставления государственной услуги по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установления отцовств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7 Административного регламен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тивные процедуры при государственной регистрации установления отцовства 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записи акта об установлении отцовства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сведений о государственной регистрации установления отцовства в поисковую систему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об установлении отцовства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об установлении отцовства,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записи акта об установлении отцовства и свидетельства об установлении отцовств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б установлении отцовства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изменений в запись акта о рождении в связи с установлением отцовства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для государственной регистрации установления отцовства составляет не более 88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и проверке документов, представленных заявителем (заявителями),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5. Основанием для начала предоставления государственной услуги по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еремены имени</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8 Административного регламен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дминистративные процедуры при государственной регистрации перемены имени 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ри приеме заявления о перемене име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для государственной регистрации перемены имени,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прием заявления о перемене име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ри принятии решения о государственной регистрации перемены име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ормирование материалов о перемене имени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принятии решения по заявлению о перемене имени составляет не более 5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ри государственной регистрации перемены име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записи о перемене имени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сведений о государственной регистрации перемены имени в поисковую систему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о перемене имени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о перемене имени,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записи акта о перемене имени и свидетельства о перемене имени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 перемене имени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государственную регистрацию перемены имени составляет не более 5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6. Основанием для начала предоставления государственной услуги по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смер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9 Административного регламента.</w:t>
      </w:r>
    </w:p>
    <w:p>
      <w:pPr>
        <w:pStyle w:val="Normal"/>
        <w:spacing w:lineRule="atLeast" w:line="312" w:before="0" w:after="280"/>
        <w:rPr/>
      </w:pPr>
      <w:r>
        <w:rPr>
          <w:rFonts w:eastAsia="Times New Roman" w:cs="Arial" w:ascii="Arial" w:hAnsi="Arial"/>
          <w:color w:val="000000"/>
          <w:sz w:val="18"/>
          <w:szCs w:val="18"/>
          <w:lang w:eastAsia="ru-RU"/>
        </w:rPr>
        <w:t>Административные процедуры при государственной регистраци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смерти</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для государственной регистрации смерти,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о государственной регистрации смерти и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записи акта о смерти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сведений о государственной регистрации смерти в поисковую систему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о смерти и справок о смерти - не более 5 минут на каждый выдаваемый докумен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и справках о смерти, - не более 5 минут на каждый выдаваемый докумен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записи акта о смерти и выдаваемых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и справок о смерти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государственную регистрацию смерти составляет не более 58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7. Основанием для начала предоставления государственной услуг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о внесению исправлений (изменений) в запись акта гражданского состоя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0 Административного регламента.</w:t>
      </w:r>
    </w:p>
    <w:p>
      <w:pPr>
        <w:pStyle w:val="Normal"/>
        <w:spacing w:lineRule="atLeast" w:line="312" w:before="0" w:after="280"/>
        <w:rPr/>
      </w:pPr>
      <w:r>
        <w:rPr>
          <w:rFonts w:eastAsia="Times New Roman" w:cs="Arial" w:ascii="Arial" w:hAnsi="Arial"/>
          <w:color w:val="000000"/>
          <w:sz w:val="18"/>
          <w:szCs w:val="18"/>
          <w:lang w:eastAsia="ru-RU"/>
        </w:rPr>
        <w:t>Административные процедуры пр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внесении исправлений (изменений) в запись акта гражданского состояния</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ри приеме заявления о внесении исправлений (изменений)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ри принятии решения о внесении исправлений (изменений)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ри внесении исправлений (изменений)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исправлений (изменений) в запись акта гражданского состояния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свидетельства о государственной регистрации акта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справки) о государственной регистрации акта гражданского состояния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ление заключения об отказе во внесении исправлений (изменений) в запись акта гражданского состояния -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заявителю извещения об отказе во внесении исправлений (изменений) в запись акта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8. Административные процедуры пр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внесении исправлений (изменений) в запись акта гражданского состояния</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по основаниям, предусмотренным статьей 69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иск актовой записи, подлежащей исправлению (изменению) и внесение исправлений (изменений) в актовую запись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свидетельства о государственной регистрации акта гражданского состояния - не боле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о государственной регистрации акта гражданского состояния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69. Основанием для начала предоставления государственной услуги</w:t>
      </w:r>
      <w:r>
        <w:rPr>
          <w:rFonts w:eastAsia="Times New Roman" w:cs="Arial" w:ascii="Arial" w:hAnsi="Arial"/>
          <w:b/>
          <w:bCs/>
          <w:color w:val="000000"/>
          <w:sz w:val="18"/>
          <w:lang w:eastAsia="ru-RU"/>
        </w:rPr>
        <w:t> </w:t>
      </w:r>
      <w:r>
        <w:rPr>
          <w:rFonts w:eastAsia="Times New Roman" w:cs="Arial" w:ascii="Arial" w:hAnsi="Arial"/>
          <w:b/>
          <w:bCs/>
          <w:color w:val="000000"/>
          <w:sz w:val="18"/>
          <w:szCs w:val="18"/>
          <w:lang w:eastAsia="ru-RU"/>
        </w:rPr>
        <w:t>по выдаче документа (повторного свидетельства, справки), подтверждающего факт государственной регистрации акта гражданского состояния</w:t>
      </w:r>
      <w:r>
        <w:rPr>
          <w:rFonts w:eastAsia="Times New Roman" w:cs="Arial" w:ascii="Arial" w:hAnsi="Arial"/>
          <w:color w:val="000000"/>
          <w:sz w:val="18"/>
          <w:szCs w:val="18"/>
          <w:lang w:eastAsia="ru-RU"/>
        </w:rPr>
        <w:t>,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1 Административного регламента, либо поступление обращения заявителя в письменной форме, в том числе в электронной форме.</w:t>
      </w:r>
    </w:p>
    <w:p>
      <w:pPr>
        <w:pStyle w:val="Normal"/>
        <w:spacing w:lineRule="atLeast" w:line="312" w:before="0" w:after="280"/>
        <w:rPr/>
      </w:pPr>
      <w:r>
        <w:rPr>
          <w:rFonts w:eastAsia="Times New Roman" w:cs="Arial" w:ascii="Arial" w:hAnsi="Arial"/>
          <w:color w:val="000000"/>
          <w:sz w:val="18"/>
          <w:szCs w:val="18"/>
          <w:lang w:eastAsia="ru-RU"/>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при личном обращении заявител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повторного свидетельства или справки о государственной регистрации акта гражданского состояния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повторного свидетельства (справки)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повторного свидетельства (справки) о государственной регистрации акта гражданского состояния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spacing w:lineRule="atLeast" w:line="312" w:before="0" w:after="280"/>
        <w:rPr/>
      </w:pPr>
      <w:r>
        <w:rPr>
          <w:rFonts w:eastAsia="Times New Roman" w:cs="Arial" w:ascii="Arial" w:hAnsi="Arial"/>
          <w:color w:val="000000"/>
          <w:sz w:val="18"/>
          <w:szCs w:val="18"/>
          <w:lang w:eastAsia="ru-RU"/>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w:t>
      </w:r>
      <w:r>
        <w:rPr>
          <w:rFonts w:eastAsia="Times New Roman" w:cs="Arial" w:ascii="Arial" w:hAnsi="Arial"/>
          <w:b/>
          <w:bCs/>
          <w:color w:val="000000"/>
          <w:sz w:val="18"/>
          <w:lang w:eastAsia="ru-RU"/>
        </w:rPr>
        <w:t> </w:t>
      </w:r>
      <w:r>
        <w:rPr>
          <w:rFonts w:eastAsia="Times New Roman" w:cs="Arial" w:ascii="Arial" w:hAnsi="Arial"/>
          <w:b/>
          <w:bCs/>
          <w:color w:val="000000"/>
          <w:sz w:val="18"/>
          <w:szCs w:val="18"/>
          <w:lang w:eastAsia="ru-RU"/>
        </w:rPr>
        <w:t>при обращении заявителя с запросом в письменной форме, в том числе в электронной форм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гистрация заявления в журнале входящей корреспонденции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повторного свидетельства или справки о государственной регистрации акта гражданского состояния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spacing w:lineRule="atLeast" w:line="312" w:before="0" w:after="280"/>
        <w:rPr/>
      </w:pPr>
      <w:r>
        <w:rPr>
          <w:rFonts w:eastAsia="Times New Roman" w:cs="Arial" w:ascii="Arial" w:hAnsi="Arial"/>
          <w:b/>
          <w:bCs/>
          <w:color w:val="000000"/>
          <w:sz w:val="18"/>
          <w:szCs w:val="18"/>
          <w:lang w:eastAsia="ru-RU"/>
        </w:rPr>
        <w:t>В случае отсутствия в архиве</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органа, предоставляющего государственную услугу,</w:t>
      </w:r>
      <w:r>
        <w:rPr>
          <w:rFonts w:eastAsia="Times New Roman" w:cs="Arial" w:ascii="Arial" w:hAnsi="Arial"/>
          <w:b/>
          <w:bCs/>
          <w:color w:val="000000"/>
          <w:sz w:val="18"/>
          <w:szCs w:val="18"/>
          <w:lang w:eastAsia="ru-RU"/>
        </w:rPr>
        <w:t>соответствующей записи акта гражданского состояния</w:t>
      </w:r>
      <w:r>
        <w:rPr>
          <w:rFonts w:eastAsia="Times New Roman" w:cs="Arial" w:ascii="Arial" w:hAnsi="Arial"/>
          <w:b/>
          <w:bCs/>
          <w:color w:val="000000"/>
          <w:sz w:val="18"/>
          <w:lang w:eastAsia="ru-RU"/>
        </w:rPr>
        <w:t> </w:t>
      </w:r>
      <w:r>
        <w:rPr>
          <w:rFonts w:eastAsia="Times New Roman" w:cs="Arial" w:ascii="Arial" w:hAnsi="Arial"/>
          <w:color w:val="000000"/>
          <w:sz w:val="18"/>
          <w:szCs w:val="18"/>
          <w:lang w:eastAsia="ru-RU"/>
        </w:rPr>
        <w:t>осуществляются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ставление на заявлении отметки об отсутствии соответствующей записи акта гражданского состояния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spacing w:lineRule="atLeast" w:line="312" w:before="0" w:after="280"/>
        <w:rPr/>
      </w:pPr>
      <w:r>
        <w:rPr>
          <w:rFonts w:eastAsia="Times New Roman" w:cs="Arial" w:ascii="Arial" w:hAnsi="Arial"/>
          <w:color w:val="000000"/>
          <w:sz w:val="18"/>
          <w:szCs w:val="18"/>
          <w:lang w:eastAsia="ru-RU"/>
        </w:rPr>
        <w:t>70. Административные процедуры при</w:t>
      </w:r>
      <w:r>
        <w:rPr>
          <w:rFonts w:eastAsia="Times New Roman" w:cs="Arial" w:ascii="Arial" w:hAnsi="Arial"/>
          <w:color w:val="000000"/>
          <w:sz w:val="18"/>
          <w:lang w:eastAsia="ru-RU"/>
        </w:rPr>
        <w:t> </w:t>
      </w:r>
      <w:r>
        <w:rPr>
          <w:rFonts w:eastAsia="Times New Roman" w:cs="Arial" w:ascii="Arial" w:hAnsi="Arial"/>
          <w:b/>
          <w:bCs/>
          <w:color w:val="000000"/>
          <w:sz w:val="18"/>
          <w:szCs w:val="18"/>
          <w:lang w:eastAsia="ru-RU"/>
        </w:rPr>
        <w:t>восстановлении записи акта гражданского состоя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двух экземпляров записи акта гражданского состояния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ормление свидетельства (справки) о государственной регистрации акта гражданского состояния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верение оттиском печати восстановленной записи акта гражданского состояния и выдаваемого свидетельства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видетельства (справки) о государственной регистрации акта гражданского состояния заявителю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восстановлении записи акта гражданского состояния составляет не более 48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и проверка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составляет 30 минут (без учета времени пересылки документов).</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 Административные процедуры при аннулировании записи акта гражданского состояния содержат следующие действ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учение, проверка и прием документов, представленных заявителем, - не более 5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ннулирование записи акта гражданского состояния - не более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ие сведений об аннулировании записи акта гражданского состояния в поисковую систему - не более 2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 Блок-схемы последовательности действий по предоставлению государственной услуги представлены в приложении N 2 к Административному регламент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IV. Формы контроля за исполнением Административного регламен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 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 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Указом Президента Российской Федерации от 14 июля 2008 г. N 1079 "О внесении изменений в Указ Президента Российской Федерации от</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октября 2004 г. N 1313 "Вопросы Министерства юстиции Российской Федерации", в Положение,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spacing w:lineRule="atLeast" w:line="312" w:before="0" w:after="280"/>
        <w:rPr/>
      </w:pPr>
      <w:r>
        <w:rPr>
          <w:rFonts w:eastAsia="Times New Roman" w:cs="Arial" w:ascii="Arial" w:hAnsi="Arial"/>
          <w:color w:val="000000"/>
          <w:sz w:val="18"/>
          <w:szCs w:val="18"/>
          <w:lang w:eastAsia="ru-RU"/>
        </w:rPr>
        <w:t>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N 146, 147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w:t>
      </w:r>
      <w:r>
        <w:rPr>
          <w:rFonts w:eastAsia="Times New Roman" w:cs="Arial" w:ascii="Arial" w:hAnsi="Arial"/>
          <w:color w:val="000000"/>
          <w:sz w:val="18"/>
          <w:szCs w:val="18"/>
          <w:vertAlign w:val="superscript"/>
          <w:lang w:eastAsia="ru-RU"/>
        </w:rPr>
        <w:t>11</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т 15 апреля 2010 г. N 91</w:t>
      </w:r>
      <w:r>
        <w:rPr>
          <w:rFonts w:eastAsia="Times New Roman" w:cs="Arial" w:ascii="Arial" w:hAnsi="Arial"/>
          <w:color w:val="000000"/>
          <w:sz w:val="18"/>
          <w:lang w:eastAsia="ru-RU"/>
        </w:rPr>
        <w:t> </w:t>
      </w:r>
      <w:r>
        <w:rPr>
          <w:rFonts w:eastAsia="Times New Roman" w:cs="Arial" w:ascii="Arial" w:hAnsi="Arial"/>
          <w:color w:val="000000"/>
          <w:sz w:val="18"/>
          <w:szCs w:val="18"/>
          <w:vertAlign w:val="superscript"/>
          <w:lang w:eastAsia="ru-RU"/>
        </w:rPr>
        <w:t>12</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т 27 сентября 2010 г. N 237</w:t>
      </w:r>
      <w:r>
        <w:rPr>
          <w:rFonts w:eastAsia="Times New Roman" w:cs="Arial" w:ascii="Arial" w:hAnsi="Arial"/>
          <w:color w:val="000000"/>
          <w:sz w:val="18"/>
          <w:lang w:eastAsia="ru-RU"/>
        </w:rPr>
        <w:t> </w:t>
      </w:r>
      <w:r>
        <w:rPr>
          <w:rFonts w:eastAsia="Times New Roman" w:cs="Arial" w:ascii="Arial" w:hAnsi="Arial"/>
          <w:color w:val="000000"/>
          <w:sz w:val="18"/>
          <w:szCs w:val="18"/>
          <w:vertAlign w:val="superscript"/>
          <w:lang w:eastAsia="ru-RU"/>
        </w:rPr>
        <w:t>13</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т 24 января 2011 г. N 23</w:t>
      </w:r>
      <w:r>
        <w:rPr>
          <w:rFonts w:eastAsia="Times New Roman" w:cs="Arial" w:ascii="Arial" w:hAnsi="Arial"/>
          <w:color w:val="000000"/>
          <w:sz w:val="18"/>
          <w:szCs w:val="18"/>
          <w:vertAlign w:val="superscript"/>
          <w:lang w:eastAsia="ru-RU"/>
        </w:rPr>
        <w:t>14</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от 19 сентября 2011 г. N 314</w:t>
      </w:r>
      <w:r>
        <w:rPr>
          <w:rFonts w:eastAsia="Times New Roman" w:cs="Arial" w:ascii="Arial" w:hAnsi="Arial"/>
          <w:color w:val="000000"/>
          <w:sz w:val="18"/>
          <w:szCs w:val="18"/>
          <w:vertAlign w:val="superscript"/>
          <w:lang w:eastAsia="ru-RU"/>
        </w:rPr>
        <w:t>15</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и периодичность осуществления проверок качества предоставления государственной услуги устанавливаются Административным регламентом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V. Досудебный (внесудебный) порядок обжалования решений и действий (бездействий) органа, предоставляющего государственную услугу, а также их должностных лиц</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чень оснований для отказа в предоставлении государственной услуги указан в пунктах 33 - 37 Административного регламен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щение, поступившее в форме электронного документа, должно содержать адрес электронной почты.</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 Письменный ответ, содержащий результаты рассмотрения обращения, направляется заявителю.</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spacing w:lineRule="atLeast" w:line="312" w:before="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___</w:t>
      </w:r>
    </w:p>
    <w:p>
      <w:pPr>
        <w:pStyle w:val="Normal"/>
        <w:spacing w:lineRule="atLeast" w:line="312" w:before="0" w:after="280"/>
        <w:rPr/>
      </w:pP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spacing w:lineRule="atLeast" w:line="312" w:before="0" w:after="280"/>
        <w:rPr/>
      </w:pP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spacing w:lineRule="atLeast" w:line="312" w:before="0" w:after="280"/>
        <w:rPr/>
      </w:pPr>
      <w:r>
        <w:rPr>
          <w:rFonts w:eastAsia="Times New Roman" w:cs="Arial" w:ascii="Arial" w:hAnsi="Arial"/>
          <w:color w:val="000000"/>
          <w:sz w:val="18"/>
          <w:szCs w:val="18"/>
          <w:vertAlign w:val="superscript"/>
          <w:lang w:eastAsia="ru-RU"/>
        </w:rPr>
        <w:t>3</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spacing w:lineRule="atLeast" w:line="312" w:before="0" w:after="280"/>
        <w:rPr/>
      </w:pPr>
      <w:r>
        <w:rPr>
          <w:rFonts w:eastAsia="Times New Roman" w:cs="Arial" w:ascii="Arial" w:hAnsi="Arial"/>
          <w:color w:val="000000"/>
          <w:sz w:val="18"/>
          <w:szCs w:val="18"/>
          <w:vertAlign w:val="superscript"/>
          <w:lang w:eastAsia="ru-RU"/>
        </w:rPr>
        <w:t>4</w:t>
      </w:r>
      <w:r>
        <w:rPr>
          <w:rFonts w:eastAsia="Times New Roman" w:cs="Arial" w:ascii="Arial" w:hAnsi="Arial"/>
          <w:color w:val="000000"/>
          <w:sz w:val="18"/>
          <w:szCs w:val="18"/>
          <w:lang w:eastAsia="ru-RU"/>
        </w:rPr>
        <w:t>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spacing w:lineRule="atLeast" w:line="312" w:before="0" w:after="280"/>
        <w:rPr/>
      </w:pPr>
      <w:r>
        <w:rPr>
          <w:rFonts w:eastAsia="Times New Roman" w:cs="Arial" w:ascii="Arial" w:hAnsi="Arial"/>
          <w:color w:val="000000"/>
          <w:sz w:val="18"/>
          <w:szCs w:val="18"/>
          <w:vertAlign w:val="superscript"/>
          <w:lang w:eastAsia="ru-RU"/>
        </w:rPr>
        <w:t>5</w:t>
      </w:r>
      <w:r>
        <w:rPr>
          <w:rFonts w:eastAsia="Times New Roman" w:cs="Arial" w:ascii="Arial" w:hAnsi="Arial"/>
          <w:color w:val="000000"/>
          <w:sz w:val="18"/>
          <w:szCs w:val="18"/>
          <w:lang w:eastAsia="ru-RU"/>
        </w:rPr>
        <w:t>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spacing w:lineRule="atLeast" w:line="312" w:before="0" w:after="280"/>
        <w:rPr/>
      </w:pPr>
      <w:r>
        <w:rPr>
          <w:rFonts w:eastAsia="Times New Roman" w:cs="Arial" w:ascii="Arial" w:hAnsi="Arial"/>
          <w:color w:val="000000"/>
          <w:sz w:val="18"/>
          <w:szCs w:val="18"/>
          <w:vertAlign w:val="superscript"/>
          <w:lang w:eastAsia="ru-RU"/>
        </w:rPr>
        <w:t>6</w:t>
      </w:r>
      <w:r>
        <w:rPr>
          <w:rFonts w:eastAsia="Times New Roman" w:cs="Arial" w:ascii="Arial" w:hAnsi="Arial"/>
          <w:color w:val="000000"/>
          <w:sz w:val="18"/>
          <w:szCs w:val="18"/>
          <w:lang w:eastAsia="ru-RU"/>
        </w:rPr>
        <w:t>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spacing w:lineRule="atLeast" w:line="312" w:before="0" w:after="280"/>
        <w:rPr/>
      </w:pPr>
      <w:r>
        <w:rPr>
          <w:rFonts w:eastAsia="Times New Roman" w:cs="Arial" w:ascii="Arial" w:hAnsi="Arial"/>
          <w:color w:val="000000"/>
          <w:sz w:val="18"/>
          <w:szCs w:val="18"/>
          <w:vertAlign w:val="superscript"/>
          <w:lang w:eastAsia="ru-RU"/>
        </w:rPr>
        <w:t>7</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Государственная регистрация заключения брака может проводиться в торжественной обстановке по желанию лиц, вступающих в брак.</w:t>
      </w:r>
    </w:p>
    <w:p>
      <w:pPr>
        <w:pStyle w:val="Normal"/>
        <w:spacing w:lineRule="atLeast" w:line="312" w:before="0" w:after="280"/>
        <w:rPr/>
      </w:pPr>
      <w:r>
        <w:rPr>
          <w:rFonts w:eastAsia="Times New Roman" w:cs="Arial" w:ascii="Arial" w:hAnsi="Arial"/>
          <w:color w:val="000000"/>
          <w:sz w:val="18"/>
          <w:szCs w:val="18"/>
          <w:vertAlign w:val="superscript"/>
          <w:lang w:eastAsia="ru-RU"/>
        </w:rPr>
        <w:t>8</w:t>
      </w:r>
      <w:r>
        <w:rPr>
          <w:rFonts w:eastAsia="Times New Roman" w:cs="Arial" w:ascii="Arial" w:hAnsi="Arial"/>
          <w:color w:val="000000"/>
          <w:sz w:val="18"/>
          <w:szCs w:val="18"/>
          <w:lang w:eastAsia="ru-RU"/>
        </w:rPr>
        <w:t>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spacing w:lineRule="atLeast" w:line="312" w:before="0" w:after="280"/>
        <w:rPr/>
      </w:pPr>
      <w:r>
        <w:rPr>
          <w:rFonts w:eastAsia="Times New Roman" w:cs="Arial" w:ascii="Arial" w:hAnsi="Arial"/>
          <w:color w:val="000000"/>
          <w:sz w:val="18"/>
          <w:szCs w:val="18"/>
          <w:vertAlign w:val="superscript"/>
          <w:lang w:eastAsia="ru-RU"/>
        </w:rPr>
        <w:t>9</w:t>
      </w:r>
      <w:r>
        <w:rPr>
          <w:rFonts w:eastAsia="Times New Roman" w:cs="Arial" w:ascii="Arial" w:hAnsi="Arial"/>
          <w:color w:val="000000"/>
          <w:sz w:val="18"/>
          <w:szCs w:val="18"/>
          <w:lang w:eastAsia="ru-RU"/>
        </w:rPr>
        <w:t>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spacing w:lineRule="atLeast" w:line="312" w:before="0" w:after="280"/>
        <w:rPr/>
      </w:pPr>
      <w:r>
        <w:rPr>
          <w:rFonts w:eastAsia="Times New Roman" w:cs="Arial" w:ascii="Arial" w:hAnsi="Arial"/>
          <w:color w:val="000000"/>
          <w:sz w:val="18"/>
          <w:szCs w:val="18"/>
          <w:vertAlign w:val="superscript"/>
          <w:lang w:eastAsia="ru-RU"/>
        </w:rPr>
        <w:t>10</w:t>
      </w:r>
      <w:r>
        <w:rPr>
          <w:rFonts w:eastAsia="Times New Roman" w:cs="Arial" w:ascii="Arial" w:hAnsi="Arial"/>
          <w:color w:val="000000"/>
          <w:sz w:val="18"/>
          <w:szCs w:val="18"/>
          <w:lang w:eastAsia="ru-RU"/>
        </w:rPr>
        <w:t>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spacing w:lineRule="atLeast" w:line="312" w:before="0" w:after="280"/>
        <w:rPr/>
      </w:pPr>
      <w:r>
        <w:rPr>
          <w:rFonts w:eastAsia="Times New Roman" w:cs="Arial" w:ascii="Arial" w:hAnsi="Arial"/>
          <w:color w:val="000000"/>
          <w:sz w:val="18"/>
          <w:szCs w:val="18"/>
          <w:vertAlign w:val="superscript"/>
          <w:lang w:eastAsia="ru-RU"/>
        </w:rPr>
        <w:t>11</w:t>
      </w:r>
      <w:r>
        <w:rPr>
          <w:rFonts w:eastAsia="Times New Roman" w:cs="Arial" w:ascii="Arial" w:hAnsi="Arial"/>
          <w:color w:val="000000"/>
          <w:sz w:val="18"/>
          <w:szCs w:val="18"/>
          <w:lang w:eastAsia="ru-RU"/>
        </w:rPr>
        <w:t>Зарегистрирован Минюстом России 8 апреля 2010 г., регистрационный N 16826.</w:t>
      </w:r>
    </w:p>
    <w:p>
      <w:pPr>
        <w:pStyle w:val="Normal"/>
        <w:spacing w:lineRule="atLeast" w:line="312" w:before="0" w:after="280"/>
        <w:rPr/>
      </w:pPr>
      <w:r>
        <w:rPr>
          <w:rFonts w:eastAsia="Times New Roman" w:cs="Arial" w:ascii="Arial" w:hAnsi="Arial"/>
          <w:color w:val="000000"/>
          <w:sz w:val="18"/>
          <w:szCs w:val="18"/>
          <w:vertAlign w:val="superscript"/>
          <w:lang w:eastAsia="ru-RU"/>
        </w:rPr>
        <w:t>12</w:t>
      </w:r>
      <w:r>
        <w:rPr>
          <w:rFonts w:eastAsia="Times New Roman" w:cs="Arial" w:ascii="Arial" w:hAnsi="Arial"/>
          <w:color w:val="000000"/>
          <w:sz w:val="18"/>
          <w:szCs w:val="18"/>
          <w:lang w:eastAsia="ru-RU"/>
        </w:rPr>
        <w:t>Зарегистрирован Минюстом России 21 апреля 2010 г., регистрационный N 16948.</w:t>
      </w:r>
    </w:p>
    <w:p>
      <w:pPr>
        <w:pStyle w:val="Normal"/>
        <w:spacing w:lineRule="atLeast" w:line="312" w:before="0" w:after="280"/>
        <w:rPr/>
      </w:pPr>
      <w:r>
        <w:rPr>
          <w:rFonts w:eastAsia="Times New Roman" w:cs="Arial" w:ascii="Arial" w:hAnsi="Arial"/>
          <w:color w:val="000000"/>
          <w:sz w:val="18"/>
          <w:szCs w:val="18"/>
          <w:vertAlign w:val="superscript"/>
          <w:lang w:eastAsia="ru-RU"/>
        </w:rPr>
        <w:t>13</w:t>
      </w:r>
      <w:r>
        <w:rPr>
          <w:rFonts w:eastAsia="Times New Roman" w:cs="Arial" w:ascii="Arial" w:hAnsi="Arial"/>
          <w:color w:val="000000"/>
          <w:sz w:val="18"/>
          <w:szCs w:val="18"/>
          <w:lang w:eastAsia="ru-RU"/>
        </w:rPr>
        <w:t>Зарегистрирован Минюстом России 19 октября 2010 г., регистрационный N 18756.</w:t>
      </w:r>
    </w:p>
    <w:p>
      <w:pPr>
        <w:pStyle w:val="Normal"/>
        <w:spacing w:lineRule="atLeast" w:line="312" w:before="0" w:after="280"/>
        <w:rPr/>
      </w:pPr>
      <w:r>
        <w:rPr>
          <w:rFonts w:eastAsia="Times New Roman" w:cs="Arial" w:ascii="Arial" w:hAnsi="Arial"/>
          <w:color w:val="000000"/>
          <w:sz w:val="18"/>
          <w:szCs w:val="18"/>
          <w:vertAlign w:val="superscript"/>
          <w:lang w:eastAsia="ru-RU"/>
        </w:rPr>
        <w:t>14</w:t>
      </w:r>
      <w:r>
        <w:rPr>
          <w:rFonts w:eastAsia="Times New Roman" w:cs="Arial" w:ascii="Arial" w:hAnsi="Arial"/>
          <w:color w:val="000000"/>
          <w:sz w:val="18"/>
          <w:szCs w:val="18"/>
          <w:lang w:eastAsia="ru-RU"/>
        </w:rPr>
        <w:t>Зарегистрирован Минюстом России 17 февраля 2011 г., регистрационный N 19872.</w:t>
      </w:r>
    </w:p>
    <w:p>
      <w:pPr>
        <w:pStyle w:val="Normal"/>
        <w:spacing w:lineRule="atLeast" w:line="312" w:before="0" w:after="280"/>
        <w:rPr/>
      </w:pPr>
      <w:r>
        <w:rPr>
          <w:rFonts w:eastAsia="Times New Roman" w:cs="Arial" w:ascii="Arial" w:hAnsi="Arial"/>
          <w:color w:val="000000"/>
          <w:sz w:val="18"/>
          <w:szCs w:val="18"/>
          <w:vertAlign w:val="superscript"/>
          <w:lang w:eastAsia="ru-RU"/>
        </w:rPr>
        <w:t>15</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Зарегистрирован Минюстом России 27 сентября 2011 г., регистрационный N 219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aintext">
    <w:name w:val="maintext"/>
    <w:basedOn w:val="Style13"/>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12/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2:00Z</dcterms:created>
  <dc:creator>Admin</dc:creator>
  <dc:description/>
  <cp:keywords/>
  <dc:language>en-US</dc:language>
  <cp:lastModifiedBy>Admin</cp:lastModifiedBy>
  <dcterms:modified xsi:type="dcterms:W3CDTF">2012-01-17T15:53:00Z</dcterms:modified>
  <cp:revision>1</cp:revision>
  <dc:subject/>
  <dc:title/>
</cp:coreProperties>
</file>